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dges Bible Quiz Question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und On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fter Joshua died what did the Israelites ask the Lord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ich tribe did God sa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o went with the men of Juda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many men were killed at Bezek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they do to Adoni-Bezek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the ‘new name of Kiriath Arba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Caleb give to the man who captured Deb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the name of the man and what was the name of the person he marri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Caleb’s daughter ask her father to give her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y didn’t Judah drive the people from the plai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 whom was Hebron given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Bethel’s original nam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ich tribe failed to drive out the people of Megiddo (Armageddon)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o confined the Danites to the hill country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old was Joshua when he died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fter Joshua and his whole generation died what did the people of Israel do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long were the Israelites subject to the king of Aram Naharaim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long did Israel have peace under Judge Othniel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Ehud’s message from God for Eglon, King of Moab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Shamgar do with an ox goad?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und Tw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s 4 –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name of the king of Canaan, Jabin’s army commander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did he use to cruelly oppress the Israelit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or how long did he oppress them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name of the prophetess leading Israel at the tim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name of the man she sent for to be commander of the Israeli army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many men was he to have and where was he sent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uring the battle where did Sisera go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did he di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o sang the duet of chapter 5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fter the battle how long did the land have peac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or how long did the Midianites oppress Israel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ere was Gideon when the angel met him and what was he doing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Angel’s greet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name Gideon gave to the altar he built in Ophra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did the Lord tell him to do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en did he do i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‘new’ name the people called Gide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many men gathered initially around Gideon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many men eventually faced the Midian arm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ere the names of the two Midianite leaders captured and where did each die?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und Thre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s 8 - 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name of the tribe, which complained to Gideon for not inviting them to the battle with the Midianit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Gideon ask the men of Succoth for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they refused what did Gideon promise to do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Gideon say he would do to Peniel for refusing to help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officials of Succoth were ther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killed Zebah &amp; Zalmunna and wh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Gideon do to their camel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Gideon reply to the Israelites request for him to rule over the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weight of Gideon’s epho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long did the Israelites have peace from the Midianit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ich son of Gideon killed 70 of his brothers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told the story of the trees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did the vine refuse to be king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otham accuse Abimelech of being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long did Abimelech govern Israel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ich city had helped Abimelech kill Gideon’s sons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came to Shechem and stirred up the people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Zebul say Gaal had confused people with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strange act did Abimelech do to confuse his opponents on Mt Zalmon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killed Abimelech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und Fou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s 10 – 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long did Tola lead Israel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many sons did Jair hav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o crossed the Jordan to fight Judah, Benjamin &amp; Ephraim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en the people cried out to God what did He tell them to do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o was Jephthah mother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o drove him away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ere did he go and liv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y did Jephthah’s daughter have to di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long did she roam the hills until she was killed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did the Israeli young women commemorate the event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ich tribe wanted to burn Jephthah’s house down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y did 42,000 Ephraimites die for saying “Sibboleth”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long did Jephthah lead Israel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ere was he buried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long were the Israelites in the hands of the Philistin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ere did Manoah live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ich was his tribe/clan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anoah &amp; his wife were told they would have a ‘special’ son. She was forbidden to eat anything unclean or drink any fermented drink. Why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y did Manoah think he and his wife would d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was the boy’s name?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und Fiv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Chapters 14 – 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re did Samson’s wife come fro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ethnic group did she come from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was the riddle Samson set his bridal companions.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men did Samson kill to satisfy the bargain over explaining the riddle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did Samson destroy the Philistines grain, vineyards and olive rov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men of Judah went to hand Samson over to the Philistin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Philistines did Samson kill with the jawbone of a donkey at Leh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re did Samson spend the night with a prostitut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braids of Samson’s hair did Delilah shave off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fter gouging out his eyes, what did the Philistines do to Samson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was the name of the Philistines god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t his death, how long had Samson led Israel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uch silver did Micah steal from his mother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did the Danites rename Laish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long did the Levite stay in Bethlehem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re did he stay the next night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to how many pieces did he cut up his concubine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Israelites died over this affair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girls were taken to Shiloh for the men of Benjamin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ithout a king what did the people do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13:00Z</dcterms:created>
  <dc:creator>G J White</dc:creator>
  <dc:description/>
  <dc:language>en-US</dc:language>
  <cp:lastModifiedBy>G J White</cp:lastModifiedBy>
  <dcterms:modified xsi:type="dcterms:W3CDTF">2003-07-03T05:35:00Z</dcterms:modified>
  <cp:revision>5</cp:revision>
  <dc:subject/>
  <dc:title>Judges Bible Quiz Questions</dc:title>
</cp:coreProperties>
</file>